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одимых проверках контрольно – надзор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5 год в отношении администрации муниципального образования «Красноярское сельское поселение» проводились проверки контрольно – надзорными орга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от 05.06.2015 г. была проведена плановая проверка о воинском у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</w:t>
      </w:r>
      <w:r>
        <w:rPr>
          <w:b/>
          <w:sz w:val="28"/>
          <w:szCs w:val="28"/>
        </w:rPr>
        <w:t xml:space="preserve">с целью  </w:t>
      </w:r>
      <w:r>
        <w:rPr>
          <w:sz w:val="28"/>
          <w:szCs w:val="28"/>
        </w:rPr>
        <w:t>исполнения  поручения прокуратуры Республики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прокуратурой Звениговского района были выявлены нарушения указанн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«Красноярское сельское поселение» не производятся соответствующие отметки о постановке граждан на воинский учет, о снятии с воинского учета в карточках регистрации или домов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куратурой Звениговского района вынесено представление  об устранении нарушений законодательства о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ом надзорной деятельности Звениговского муниципального района УНД и ПР Главного управления МЧС России по Республике Марий Эл с 10.03.2015 г. по 31.03.2015 г. была проведена плановая выездная проверка, на основании распоряжения № 22 от 03.03.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ка проводилась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м законодательства в области пожарной безопасности. Соблюдение на объекте защиты, используемом (эксплуатируемом)  организацией в процессе осуществления своей деятельности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настоящей проверки являлось: соблюдение требований пожарной безопасности органами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 </w:t>
      </w:r>
      <w:r>
        <w:rPr>
          <w:b/>
          <w:sz w:val="28"/>
          <w:szCs w:val="28"/>
        </w:rPr>
        <w:t>выявлено следующие нарушения</w:t>
      </w:r>
      <w:r>
        <w:rPr>
          <w:sz w:val="28"/>
          <w:szCs w:val="28"/>
        </w:rPr>
        <w:t>: не выполнения требования ФЗ от 21.12.1994 №69-ФЗ «О пожарной безопасности»,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ом надзорной деятельности Звениговского муниципального района УНД и ПР Главного управления МЧС России по Республике Марий Эл с 27.04.2015 г. по 28.04.2015 г. была проведена внеплановая выездная проверка, на основании распоряжения № 70 от 28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поручения заместителя Председателя Правительства Российской Федерации А.Г.Хлопонина от 09 февраля 2015 года № АХ – П4-733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настоящей проверки являлось: соблюдение требований пожарной безопасности органами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дения проверки:</w:t>
      </w:r>
      <w:r>
        <w:rPr>
          <w:sz w:val="28"/>
          <w:szCs w:val="28"/>
        </w:rPr>
        <w:t xml:space="preserve">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ярское сельское поселение»</w:t>
        <w:tab/>
        <w:tab/>
        <w:tab/>
        <w:t>Л.М. Скворцов</w:t>
      </w:r>
    </w:p>
    <w:p>
      <w:pPr>
        <w:pStyle w:val="Normal"/>
        <w:tabs>
          <w:tab w:val="clear" w:pos="708"/>
          <w:tab w:val="left" w:pos="3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1</dc:creator>
  <dc:description/>
  <cp:keywords/>
  <dc:language>en-US</dc:language>
  <cp:lastModifiedBy>RM-x</cp:lastModifiedBy>
  <cp:lastPrinted>2015-05-06T09:55:00Z</cp:lastPrinted>
  <dcterms:modified xsi:type="dcterms:W3CDTF">2018-05-29T05:22:00Z</dcterms:modified>
  <cp:revision>29</cp:revision>
  <dc:subject/>
  <dc:title/>
</cp:coreProperties>
</file>